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both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Заявление в суд о признании гражданина недееспособным (Образец)                                           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2775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 Ленинского  района г. Минска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ab/>
        <w:t xml:space="preserve">                            </w:t>
      </w:r>
      <w:r>
        <w:rPr>
          <w:b/>
          <w:sz w:val="28"/>
          <w:szCs w:val="28"/>
        </w:rPr>
        <w:t xml:space="preserve"> Заявитель</w:t>
      </w:r>
      <w:r>
        <w:rPr>
          <w:sz w:val="28"/>
          <w:szCs w:val="28"/>
        </w:rPr>
        <w:t>: Иванов Иван Иванович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Прож.: г. Минск,  пр-т Рокоссовского К.К., 3-21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интересованное  лицо</w:t>
      </w:r>
      <w:r>
        <w:rPr>
          <w:sz w:val="28"/>
          <w:szCs w:val="28"/>
        </w:rPr>
        <w:t xml:space="preserve">: </w:t>
      </w:r>
      <w:r>
        <w:rPr>
          <w:rStyle w:val="Appleconvertedspace"/>
          <w:rFonts w:cs="Segoe UI" w:ascii="Segoe UI" w:hAnsi="Segoe UI"/>
          <w:color w:val="333333"/>
          <w:shd w:fill="FFFFFF" w:val="clear"/>
        </w:rPr>
        <w:t> </w:t>
      </w:r>
      <w:r>
        <w:rPr>
          <w:sz w:val="28"/>
          <w:szCs w:val="28"/>
        </w:rPr>
        <w:t>УЗ «6-я центральная районная поликлиника Ленинского района города Минска</w:t>
        <w:br/>
        <w:t>адрес: 220030, г. Минск, ул. Ульяновская, д.5,</w:t>
        <w:br/>
        <w:t>Тел.: 8(017) 226-04-83;    226-00-40</w:t>
      </w:r>
    </w:p>
    <w:p>
      <w:pPr>
        <w:pStyle w:val="Normal"/>
        <w:ind w:left="3540" w:hanging="35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1359" w:firstLine="765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  признании  гражданина  недееспособным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 Иван Петрович,  12.12.1947 г.р., уроженец д. Стайки, Минского р-на,  Минской  обл., проживающий вместе со мной,  приходится мн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ову Ивану Ивановичу,  от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 И.В. длительное время болеет. 11 апреля 2011 года  первая группа инвалидности установлена ему бессрочно.  Согласно рекомендации специализированной МРЭК психоневрологического диспансера, он нуждается в постоянном постороннем уходе и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сех окружающих он узнает только своих детей и самых близких родственников, но все чаще начинает путаться. В окружающей обстановке он плохо ориентируется. Он не может читать, писать, не способен самостоятельно расписа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жданскому законодательству, лица, которые, в частности, страдают психическими расстройствами, не понимают смысл собственных действий либо не контролирует их, могут быть признаны недееспособными по решению суда, с установлением в отношении их опеки (пункт 1 ст. 29 ГК РБ)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etalonline.by/?type=text&amp;regnum=hk9800218" \l "load_text_none_1_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9 ГК Республики Беларус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 руководствуясь стать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, 373,  374  ГПК Республики Беларусь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РОШУ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- признать  Иванова Ивана Васильевича недееспособным,  12.12.1947 года  рождения, уроженеца д. Стайки, Минского района,  Минской  области, проживающего в  г. Минске, пр-т Рокоссовского К.К. 3-21;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ть выписку из истории болезни Иванова Ивана Васильевича 12.12.1947 года  рождения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 порядке   досудебной  подготовки   назначить   судебно-психиатрическую экспертизу Иванова Ивана Васильевича12.12.1947 г.р.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Иванова И.В.;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ванова И.В.;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 о составе семьи;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 о  размере начисленной пенсии;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копия 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</w:t>
      </w:r>
      <w:r>
        <w:rPr>
          <w:sz w:val="28"/>
          <w:szCs w:val="28"/>
          <w:u w:val="single"/>
        </w:rPr>
        <w:tab/>
        <w:tab/>
        <w:tab/>
        <w:t>2014 года</w:t>
      </w:r>
      <w:r>
        <w:rPr>
          <w:sz w:val="28"/>
          <w:szCs w:val="28"/>
        </w:rPr>
        <w:tab/>
        <w:tab/>
        <w:tab/>
        <w:tab/>
        <w:tab/>
        <w:tab/>
        <w:t>Иванов И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Word">
    <w:name w:val="wo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nik.by/yuridicheskie-uslugi/advokat-po-grazhdanskim-delam" TargetMode="External"/><Relationship Id="rId3" Type="http://schemas.openxmlformats.org/officeDocument/2006/relationships/hyperlink" Target="http://www.pravo.by/world_of_law/text.asp?RN=Hk9900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34:00Z</dcterms:created>
  <dc:creator>адвокат В.В. Пунько</dc:creator>
  <dc:description>Готовый образец заявления о признании гражданина недееспособным в Республике Беларусь (образец заявления в суд).Скачать бесплатно.</dc:description>
  <cp:keywords>признать недееспособным заявление в суд</cp:keywords>
  <dc:language>en-US</dc:language>
  <cp:lastModifiedBy>Пользователь</cp:lastModifiedBy>
  <cp:lastPrinted>2009-09-14T15:33:00Z</cp:lastPrinted>
  <dcterms:modified xsi:type="dcterms:W3CDTF">2017-02-23T21:34:00Z</dcterms:modified>
  <cp:revision>2</cp:revision>
  <dc:subject>Образцы заявлений по гражданским делам</dc:subject>
  <dc:title>Заявление в суд о признании гражданина недееспособным (Образец)</dc:title>
</cp:coreProperties>
</file>