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4"/>
      <w:bookmarkStart w:id="1" w:name="OLE_LINK3"/>
      <w:r>
        <w:rPr>
          <w:b/>
          <w:sz w:val="36"/>
          <w:szCs w:val="36"/>
        </w:rPr>
        <w:t>Исковое заявление о взыскании долга по договору займа (Образец), в РБ, Республике Беларусь</w:t>
      </w:r>
      <w:bookmarkEnd w:id="0"/>
      <w:bookmarkEnd w:id="1"/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 Фрунзенского района г. М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</w:rPr>
        <w:t>истец</w:t>
      </w:r>
      <w:r>
        <w:rPr>
          <w:sz w:val="28"/>
          <w:szCs w:val="28"/>
        </w:rPr>
        <w:t>:  Тесла Иван Семенович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ож. г. Минск, ул. Фрунзенская, д.5, кв. 5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</w:rPr>
        <w:t>ответчик</w:t>
      </w:r>
      <w:r>
        <w:rPr>
          <w:sz w:val="28"/>
          <w:szCs w:val="28"/>
        </w:rPr>
        <w:t>:   Маркони Петр Николаевич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28"/>
          <w:szCs w:val="28"/>
        </w:rPr>
        <w:t>прож</w:t>
      </w:r>
      <w:r>
        <w:rPr>
          <w:sz w:val="28"/>
          <w:szCs w:val="28"/>
        </w:rPr>
        <w:t>. г. Минск, ул.Фрунзенская, д. 6, кв. 6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иска:  </w:t>
      </w:r>
      <w:r>
        <w:rPr>
          <w:sz w:val="28"/>
          <w:szCs w:val="28"/>
        </w:rPr>
        <w:t>997000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вое заявление взыскании долга по договору займ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3 г. я, Тесла Иван Семенович заключил с Маркони Петром Николаевичем договор займа. Согласно договору ответчик получил от меня 10 000  (десять тысяч) долларов США, обязуясь вернуть сумму долга до 24.04.2014 г. В подтверждение данного договора Маркони Петром Николаевичем 12.11.2013 года была собственноручно написана расписка о получении денежной суммы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однократно предлагал Маркони П.Н. вернуть мне денежные средства. Однако на сегодняшний день он мне долг так и не верну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ень составления заявления курс доллара США, установленный Национальным Банком РБ, составляет 9970 рублей. Таким образом, ответчик обязан выплатить долг в размере  99700000 бел. руб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как добровольно решить спор не представляется возможным, мне пришлось подать иск в суд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основании изложенного и в соответствии со ст. ст. 760 - 763 ГК Республики Бела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взыскать с Маркони Петра Николаевича в пользу Теслы Петра Семеновича сумму основного долга по договору займа в размере 99700000 (девяносто девять миллионов семьсот тысяч) белорусских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ыскать с Маркони Петра Николаевича в пользу Теслы Петра Семеновича расходы по оплате юридической помощи адвоката (составление искового заявления) в размере 1000000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взыскать с Маркони Петра Николаевича в пользу Теслы Петра Семенович расходы по оплате государственно пошлины в размере 4958500 рублей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искового заявлени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токопия расписк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юридической помощи адвокат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государственной пошли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«___» _______ 2014г. </w:t>
      </w:r>
      <w:r>
        <w:rPr>
          <w:sz w:val="28"/>
          <w:szCs w:val="28"/>
        </w:rPr>
        <w:t>И.С. Тесла.</w:t>
      </w: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3:00Z</dcterms:created>
  <dc:creator>адвокат В.В. Пунько</dc:creator>
  <dc:description>Заполненная форма искового заявления в суд о взыскании долга по договору займа (расписке) в Республике Беларусь. (скачать, загрузить бесплатно)</dc:description>
  <cp:keywords>договор займа долг взыскать по расписке</cp:keywords>
  <dc:language>en-US</dc:language>
  <cp:lastModifiedBy>Admin</cp:lastModifiedBy>
  <cp:lastPrinted>2012-09-05T12:00:00Z</cp:lastPrinted>
  <dcterms:modified xsi:type="dcterms:W3CDTF">2014-04-29T01:43:00Z</dcterms:modified>
  <cp:revision>2</cp:revision>
  <dc:subject>образцы заявлений по гражданским делам</dc:subject>
  <dc:title>Исковое заявление о взыскании долга по договору займа (Образец), в РБ, Республике Беларусь</dc:title>
</cp:coreProperties>
</file>