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овое заявление о расторжении брака и взыскании алиментов. Образец в суд, РБ, Республика Беларусь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 ПЕРВОМАЙСКОГО РАЙОНА Г. МИНСКА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b/>
          <w:sz w:val="26"/>
          <w:szCs w:val="26"/>
        </w:rPr>
        <w:t>ИСТЕЦ:</w:t>
      </w:r>
      <w:r>
        <w:rPr>
          <w:sz w:val="26"/>
          <w:szCs w:val="26"/>
        </w:rPr>
        <w:t xml:space="preserve"> Иванов Иван Иванович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Прож.: г. Минск, ул. Первомайская, 4-11;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b/>
          <w:sz w:val="26"/>
          <w:szCs w:val="26"/>
        </w:rPr>
        <w:t>ОТВЕТЧИК:</w:t>
      </w:r>
      <w:r>
        <w:rPr>
          <w:sz w:val="26"/>
          <w:szCs w:val="26"/>
        </w:rPr>
        <w:t xml:space="preserve"> Сидорова Ольга Ивановна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Прож.: г. Минск, ул. Московская, 5-12;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ОВОЕ ЗАЯВЛЕНИЕ</w:t>
      </w:r>
    </w:p>
    <w:p>
      <w:pPr>
        <w:pStyle w:val="Normal"/>
        <w:ind w:left="0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 расторжении брака и взыскании алиментов</w:t>
        </w:r>
      </w:hyperlink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7.02.2009 года я зарегистрировал брак с Сидоровой Ольгой Ивановной в отделе ЗАГС Администрации Партизанского района г. Минска (актовая запись  №37). Во время брака у нас родился сын Иванов Олег Иванович 09.02.2011 года рождения. Основная причина расторжения брака – несходство характеров с ответчицей. По этой причине в семье возникали ссоры, скандалы, в ходе которых Сидорова Ольга Ивановна оскорбляла меня. После очередного скандала на почве ревности мы с ответчицей в середине мая 2012 года мы разошлись. Она проживает в со своими родителями, я проживаю вместе с нашим сыном в собственной квартире. С данного момента мы перестали проживать вместе, не ведем общего хозяйства, не поддерживаем супружеских отношений. При таких обстоятельствах дальнейшая совместная жизнь и сохранение семьи более невозможно.</w:t>
      </w:r>
    </w:p>
    <w:p>
      <w:pPr>
        <w:pStyle w:val="Normal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а о совместно нажитом имуществе не имеется.</w:t>
      </w:r>
    </w:p>
    <w:p>
      <w:pPr>
        <w:pStyle w:val="Normal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я нахожусь в отпуске по уходу за ребенком. Ответчица материально не обеспечивает ребенка.</w:t>
      </w:r>
    </w:p>
    <w:p>
      <w:pPr>
        <w:pStyle w:val="Normal"/>
        <w:ind w:left="0" w:firstLine="708"/>
        <w:jc w:val="both"/>
        <w:rPr/>
      </w:pPr>
      <w:r>
        <w:rPr>
          <w:sz w:val="26"/>
          <w:szCs w:val="26"/>
        </w:rPr>
        <w:t>На основании изложенного и в соответствии со ст. ст. 29, 30, 34, 36, 88, 91, 92,  Кодекса Республики Беларусь о браке и семье,-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торгнуть наш брак с Сидоровой Ольгой Ивановной, зарегистрированный 27.02.2009 года в отделе ЗАГС Администрации Партизанского района г. Минска, актовая запись 37;</w:t>
      </w:r>
    </w:p>
    <w:p>
      <w:pPr>
        <w:pStyle w:val="Normal"/>
        <w:ind w:left="0" w:hanging="0"/>
        <w:jc w:val="both"/>
        <w:rPr/>
      </w:pPr>
      <w:r>
        <w:rPr>
          <w:sz w:val="26"/>
          <w:szCs w:val="26"/>
        </w:rPr>
        <w:t>- взыскать с ответчицы Сидоровой Ольги Ивановны алименты на содержание сына Иванова Олега Ивановича 09.02.2011 г.р. в размере 25% всех видов заработка ежемесячно до его совершеннолетия;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порядке ст. 135 ГПК Республики Беларусь взыскать с ответчицы Сидоровой Ольги Ивановны расходы по уплате государственной пошлины и оказанию юридической помощи;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порядке досудебной подготовки  истребовать справку о зарплате Сидоровой Ольги Ивановны работающей экономистом в ООО «Надежный инвестфонд».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:</w:t>
      </w:r>
    </w:p>
    <w:p>
      <w:pPr>
        <w:pStyle w:val="Normal"/>
        <w:ind w:left="0" w:hanging="0"/>
        <w:rPr/>
      </w:pPr>
      <w:r>
        <w:rPr>
          <w:rStyle w:val="Word"/>
          <w:color w:val="000000"/>
          <w:sz w:val="26"/>
          <w:szCs w:val="26"/>
        </w:rPr>
        <w:t>коп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>скового заявления;</w:t>
      </w:r>
    </w:p>
    <w:p>
      <w:pPr>
        <w:pStyle w:val="Normal"/>
        <w:ind w:left="0" w:hanging="0"/>
        <w:rPr/>
      </w:pPr>
      <w:r>
        <w:rPr>
          <w:rStyle w:val="Word"/>
          <w:color w:val="000000"/>
          <w:sz w:val="26"/>
          <w:szCs w:val="26"/>
        </w:rPr>
        <w:t>справк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с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мест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жительства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0" w:hanging="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Word"/>
          <w:color w:val="000000"/>
          <w:sz w:val="26"/>
          <w:szCs w:val="26"/>
        </w:rPr>
        <w:t>св</w:t>
      </w:r>
      <w:r>
        <w:rPr>
          <w:color w:val="000000"/>
          <w:sz w:val="26"/>
          <w:szCs w:val="26"/>
          <w:shd w:fill="FFFFFF" w:val="clear"/>
        </w:rPr>
        <w:t>идетельст</w:t>
      </w:r>
      <w:r>
        <w:rPr>
          <w:rStyle w:val="Word"/>
          <w:color w:val="000000"/>
          <w:sz w:val="26"/>
          <w:szCs w:val="26"/>
        </w:rPr>
        <w:t>в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браке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color w:val="000000"/>
          <w:sz w:val="26"/>
          <w:szCs w:val="26"/>
          <w:shd w:fill="FFFFFF" w:val="clear"/>
        </w:rPr>
        <w:t> о рождении;</w:t>
      </w:r>
    </w:p>
    <w:p>
      <w:pPr>
        <w:pStyle w:val="Normal"/>
        <w:ind w:left="0" w:hanging="0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квитанция об оплате государственной пошлины;</w:t>
      </w:r>
    </w:p>
    <w:p>
      <w:pPr>
        <w:pStyle w:val="Normal"/>
        <w:ind w:left="0" w:hanging="0"/>
        <w:rPr/>
      </w:pPr>
      <w:r>
        <w:rPr>
          <w:rStyle w:val="Word"/>
          <w:color w:val="000000"/>
          <w:sz w:val="26"/>
          <w:szCs w:val="26"/>
        </w:rPr>
        <w:t>квитанция об оплате юридической помощи адвоката;</w:t>
      </w:r>
    </w:p>
    <w:p>
      <w:pPr>
        <w:pStyle w:val="Normal"/>
        <w:ind w:left="0" w:hanging="0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«___»________</w:t>
      </w:r>
      <w:r>
        <w:rPr>
          <w:rStyle w:val="Word"/>
          <w:color w:val="000000"/>
          <w:sz w:val="26"/>
          <w:szCs w:val="26"/>
        </w:rPr>
        <w:t>2014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Word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  <w:tab/>
        <w:tab/>
        <w:tab/>
        <w:tab/>
        <w:tab/>
      </w:r>
      <w:r>
        <w:rPr>
          <w:rStyle w:val="Word"/>
          <w:color w:val="000000"/>
          <w:sz w:val="26"/>
          <w:szCs w:val="26"/>
        </w:rPr>
        <w:t>И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k.by/yuridicheskie-uslugi/advokat-po-semejnym-del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адвокат В.В. Пунько</dc:creator>
  <dc:description>Заполненный образец искового заявления в суд о расторжении брака и взыскании на содержание несовершеннолетнего ребенка алиментов (образец заявления в суд).</dc:description>
  <cp:keywords>развод расторжение брака в РБ. Взыскание алиментов в Беларуси</cp:keywords>
  <dc:language>en-US</dc:language>
  <cp:lastModifiedBy>Admin</cp:lastModifiedBy>
  <dcterms:modified xsi:type="dcterms:W3CDTF">2014-04-29T01:19:00Z</dcterms:modified>
  <cp:revision>2</cp:revision>
  <dc:subject>семейное право</dc:subject>
  <dc:title>Исковое заявление о расторжении брака и взыскании алиментов</dc:title>
</cp:coreProperties>
</file>